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pacing w:val="30"/>
          <w:sz w:val="5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6"/>
          <w:sz w:val="52"/>
        </w:rPr>
        <w:t>常州市特级教师后备人才年度考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6"/>
          <w:sz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</w:rPr>
        <w:t>（     年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单    位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姓    名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学    科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50"/>
          <w:sz w:val="44"/>
        </w:rPr>
        <w:t>常州市教育局制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/>
        <w:t>基本情况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873"/>
        <w:gridCol w:w="296"/>
        <w:gridCol w:w="710"/>
        <w:gridCol w:w="354"/>
        <w:gridCol w:w="688"/>
        <w:gridCol w:w="398"/>
        <w:gridCol w:w="949"/>
        <w:gridCol w:w="1114"/>
        <w:gridCol w:w="637"/>
        <w:gridCol w:w="690"/>
      </w:tblGrid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工作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工作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取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8" w:hanging="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党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段及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周课时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核项目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年来工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别考核项目请先进行评价，等级分为：优秀、良好、合格、不合格）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思想、师德表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育工作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管理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青年教师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性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荣誉称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益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能力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课、示范课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学术讲座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风格和专长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于省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的论文或出版的专著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课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研究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个人总结</w:t>
      </w:r>
    </w:p>
    <w:p>
      <w:pPr>
        <w:pStyle w:val="Normal"/>
        <w:rPr/>
      </w:pPr>
      <w:r>
        <w:rPr/>
        <w:t>一年来成长情况（含德、能、勤、绩四个方面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考核人（签名）：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综合评价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14"/>
      </w:tblGrid>
      <w:tr>
        <w:trPr>
          <w:trHeight w:val="22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     年   月   日</w:t>
            </w:r>
          </w:p>
        </w:tc>
      </w:tr>
      <w:tr>
        <w:trPr>
          <w:trHeight w:val="3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教育行政部门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    年   月   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备注：此表需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rsc</dc:creator>
  <dc:description/>
  <cp:keywords/>
  <dc:language>en-US</dc:language>
  <cp:lastModifiedBy>李冬梅</cp:lastModifiedBy>
  <cp:lastPrinted>2014-02-14T15:43:00Z</cp:lastPrinted>
  <dcterms:modified xsi:type="dcterms:W3CDTF">2021-03-02T02:36:00Z</dcterms:modified>
  <cp:revision>25</cp:revision>
  <dc:subject/>
  <dc:title>附件一：</dc:title>
</cp:coreProperties>
</file>